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70"/>
      </w:tblGrid>
      <w:tr>
        <w:trPr>
          <w:trHeight w:val="969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b/>
                <w:sz w:val="16"/>
                <w:szCs w:val="16"/>
                <w:u w:val="single"/>
                <w:lang w:val="tr-TR"/>
              </w:rPr>
              <w:t>Öğretmenin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dı Soyadı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dresi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Tel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E-posta: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Göreve Başlama Tarihi: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KARLSRUHE BAŞKONSOLOSLUĞ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Eğitim Ataşeliğ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HAFTALIK DERS PROGRAMI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  <w:lang w:val="tr-TR"/>
              </w:rPr>
              <w:t>EK-1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Öğretim Yılı: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Eğitim Bölgesi: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Görev Yeri:      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1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276"/>
        <w:gridCol w:w="510"/>
        <w:gridCol w:w="1333"/>
        <w:gridCol w:w="453"/>
        <w:gridCol w:w="1248"/>
        <w:gridCol w:w="538"/>
        <w:gridCol w:w="1305"/>
        <w:gridCol w:w="481"/>
        <w:gridCol w:w="1361"/>
        <w:gridCol w:w="426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azartesi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alı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Çarşamba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erşembe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Cuma</w:t>
            </w:r>
          </w:p>
        </w:tc>
      </w:tr>
      <w:tr>
        <w:trPr>
          <w:trHeight w:val="178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06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26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10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51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3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42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27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20"/>
          <w:szCs w:val="20"/>
          <w:lang w:val="tr-TR"/>
        </w:rPr>
        <w:t>SABAH DERS SAATLER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ĞLEDEN SONRA DERS SAATLERİ</w:t>
      </w:r>
    </w:p>
    <w:p>
      <w:pPr>
        <w:pStyle w:val="Normal"/>
        <w:jc w:val="center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9"/>
        <w:gridCol w:w="1254"/>
        <w:gridCol w:w="527"/>
        <w:gridCol w:w="1316"/>
        <w:gridCol w:w="466"/>
        <w:gridCol w:w="1235"/>
        <w:gridCol w:w="547"/>
        <w:gridCol w:w="1296"/>
        <w:gridCol w:w="486"/>
        <w:gridCol w:w="1356"/>
        <w:gridCol w:w="426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azartesi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alı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Çarşamba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Perşembe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Cuma</w:t>
            </w:r>
          </w:p>
        </w:tc>
      </w:tr>
      <w:tr>
        <w:trPr>
          <w:trHeight w:val="61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7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8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9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kul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ınıf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aat/Öğren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/>
        <w:t>OKUL YÖNETİCİLERİ VE ADRESLER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9"/>
      </w:tblGrid>
      <w:tr>
        <w:trPr>
          <w:trHeight w:val="135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 xml:space="preserve">Müdür: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dresi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          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kuldaki Türk Öğr. Say.: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Türkçe Dersine Kat. Öğr. Say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l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üdür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resi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        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ldaki Türk Öğr. Say.: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Türkçe Dersine Kat. Öğr. Say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>Müdür:</w:t>
            </w:r>
            <w:r>
              <w:rPr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dresi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          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Okuldaki Türk Öğr. Say.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Türkçe Dersine Kat. Öğr. Say: 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>Müdür:</w:t>
            </w:r>
            <w:r>
              <w:rPr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dresi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          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daki Türk Öğr. Say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Türkçe Dersine Kat. Öğr. Say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>Okul:</w:t>
            </w:r>
            <w:r>
              <w:rPr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üdür: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i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</w:t>
            </w:r>
            <w:r>
              <w:rPr>
                <w:sz w:val="16"/>
                <w:szCs w:val="16"/>
                <w:lang w:val="tr-TR"/>
              </w:rPr>
              <w:t xml:space="preserve">          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>Okuldaki Türk Öğr. Say.:</w:t>
            </w:r>
            <w:r>
              <w:rPr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>Türkçe Dersine Kat. Öğr. Say.:</w:t>
            </w:r>
            <w:r>
              <w:rPr>
                <w:sz w:val="16"/>
                <w:szCs w:val="16"/>
                <w:lang w:val="tr-TR"/>
              </w:rPr>
              <w:t xml:space="preserve">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>Okul:</w:t>
            </w:r>
            <w:r>
              <w:rPr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üdür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</w:t>
            </w:r>
            <w:r>
              <w:rPr>
                <w:sz w:val="16"/>
                <w:szCs w:val="16"/>
                <w:lang w:val="tr-TR"/>
              </w:rPr>
              <w:t xml:space="preserve">          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r-TR"/>
              </w:rPr>
              <w:t>Okuldaki Türk Öğr. Say.:</w:t>
            </w:r>
            <w:r>
              <w:rPr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ürkçe Dersine Kat. Öğr. Say.:</w:t>
            </w:r>
          </w:p>
        </w:tc>
      </w:tr>
      <w:tr>
        <w:trPr>
          <w:trHeight w:val="119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Müdür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dresi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          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daki Türk Öğr. Say.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Türkçe Dersine Kat. Öğr. Say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üdür: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Adresi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          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daki Türk Öğr. Say.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Türkçe Dersine Kat. Öğr. Say.: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: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Müdür: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dresi:</w:t>
            </w:r>
            <w:r>
              <w:rPr>
                <w:rFonts w:cs="Arial" w:ascii="Arial" w:hAnsi="Arial"/>
                <w:b/>
                <w:color w:val="222233"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el:          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Okuldaki Türk Öğr. Say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ürkçe Dersine Kat. Öğr. Say.: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63"/>
        <w:gridCol w:w="694"/>
        <w:gridCol w:w="817"/>
        <w:gridCol w:w="1025"/>
        <w:gridCol w:w="851"/>
        <w:gridCol w:w="3542"/>
      </w:tblGrid>
      <w:tr>
        <w:trPr>
          <w:trHeight w:val="49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Ders Verdiğiniz Toplam Öğrenci Sayısı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b/>
                <w:sz w:val="16"/>
                <w:szCs w:val="16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TKD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a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b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Öğleden Son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Çevrimiç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3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…</w:t>
            </w:r>
            <w:r>
              <w:rPr>
                <w:b/>
                <w:sz w:val="16"/>
                <w:szCs w:val="16"/>
                <w:lang w:val="tr-TR"/>
              </w:rPr>
              <w:t>../……/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sz w:val="16"/>
                <w:szCs w:val="16"/>
                <w:lang w:val="tr-TR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dı-SOYA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503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Ders Saa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tr-TR"/>
              </w:rPr>
            </w:pPr>
            <w:r>
              <w:rPr>
                <w:b/>
                <w:sz w:val="16"/>
                <w:szCs w:val="16"/>
                <w:u w:val="single"/>
                <w:lang w:val="tr-T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55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Öğrenci sayıs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  <w:lang w:val="tr-TR"/>
        </w:rPr>
        <w:t xml:space="preserve"> </w:t>
      </w:r>
      <w:r>
        <w:rPr>
          <w:b/>
          <w:sz w:val="16"/>
          <w:szCs w:val="16"/>
          <w:u w:val="single"/>
          <w:lang w:val="tr-TR"/>
        </w:rPr>
        <w:t>Not:</w:t>
      </w:r>
      <w:r>
        <w:rPr>
          <w:b/>
          <w:sz w:val="16"/>
          <w:szCs w:val="16"/>
          <w:lang w:val="tr-TR"/>
        </w:rPr>
        <w:t xml:space="preserve"> </w:t>
      </w:r>
      <w:r>
        <w:rPr>
          <w:sz w:val="16"/>
          <w:szCs w:val="16"/>
          <w:lang w:val="tr-TR"/>
        </w:rPr>
        <w:t xml:space="preserve">Her öğretmen 3 nüsha hazırlayarak, 1 nüshasını Ataşeliğe, 1 nüshasını bölge koordinatörlüğüne verecek, diğer nüshası ise              </w:t>
      </w:r>
    </w:p>
    <w:p>
      <w:pPr>
        <w:pStyle w:val="Normal"/>
        <w:rPr/>
      </w:pPr>
      <w:r>
        <w:rPr>
          <w:sz w:val="16"/>
          <w:szCs w:val="16"/>
          <w:lang w:val="tr-TR"/>
        </w:rPr>
        <w:t xml:space="preserve">          </w:t>
      </w:r>
      <w:r>
        <w:rPr>
          <w:sz w:val="16"/>
          <w:szCs w:val="16"/>
          <w:lang w:val="tr-TR"/>
        </w:rPr>
        <w:t>Öğretmenin kendisinde kalacaktır.</w:t>
      </w:r>
    </w:p>
    <w:sectPr>
      <w:footerReference w:type="default" r:id="rId2"/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</w:p>
  <w:p>
    <w:pPr>
      <w:pStyle w:val="Footer"/>
      <w:rPr>
        <w:rFonts w:ascii="Calibri" w:hAnsi="Calibri" w:eastAsia="Calibri" w:cs="Calibri"/>
        <w:color w:val="000000"/>
        <w:sz w:val="20"/>
        <w:szCs w:val="20"/>
        <w:lang w:eastAsia="en-US"/>
      </w:rPr>
    </w:pPr>
    <w:r>
      <w:rPr>
        <w:rFonts w:eastAsia="Calibri" w:cs="Calibri" w:ascii="Calibri" w:hAnsi="Calibri"/>
        <w:color w:val="000000"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5:00Z</dcterms:created>
  <dc:creator>Egitim Ataseligi</dc:creator>
  <dc:description/>
  <cp:keywords/>
  <dc:language>en-US</dc:language>
  <cp:lastModifiedBy>TC.KBEA</cp:lastModifiedBy>
  <cp:lastPrinted>2005-09-02T12:21:00Z</cp:lastPrinted>
  <dcterms:modified xsi:type="dcterms:W3CDTF">2021-10-21T12:15:00Z</dcterms:modified>
  <cp:revision>2</cp:revision>
  <dc:subject/>
  <dc:title>Bilgi Formu</dc:title>
</cp:coreProperties>
</file>